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з. рук :</w:t>
      </w:r>
      <w:r>
        <w:rPr>
          <w:sz w:val="28"/>
          <w:szCs w:val="28"/>
        </w:rPr>
        <w:t xml:space="preserve">  Добрый день, гости званные и желанные! Милости прос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ы гостям, как добрым вестям. Всех привечаем, душевно встреча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жу, к выступлению все готовы, на всех обновы: сарафаны расписные, да рубахи льняные. Мы не просто здесь собираемся, для детей наших стара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говорим мы сегодня о весне:</w:t>
      </w:r>
    </w:p>
    <w:p>
      <w:pPr>
        <w:pStyle w:val="Normal"/>
        <w:rPr/>
      </w:pPr>
      <w:r>
        <w:rPr>
          <w:b/>
          <w:sz w:val="28"/>
          <w:szCs w:val="28"/>
        </w:rPr>
        <w:t>Максим Полякин</w:t>
      </w:r>
      <w:r>
        <w:rPr>
          <w:sz w:val="28"/>
          <w:szCs w:val="28"/>
        </w:rPr>
        <w:t>: Зажурчал ручей в овраж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етели с юга пта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реет солнышко с у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гости к нам пришла … Вес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а Раздульева</w:t>
      </w:r>
      <w:r>
        <w:rPr>
          <w:sz w:val="28"/>
          <w:szCs w:val="28"/>
        </w:rPr>
        <w:t xml:space="preserve"> : К нам весна шаг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ыстрыми шаг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угробы та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 ее ног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ерные проталин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полях вид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дно, очень тепл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ги у вес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редней группы исполняют «Весеннюю полечку» (музыка польки скачана с интернета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егодня, вместе с весной, к нам пришел праздник Сороки, это                       православный праздник в честь 40 христианских мучеников. А в народе есть поверье, что в этот день, 22 марта, из теплых стран прилетают 40 разных птиц. И первая из них – жавороно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воронок – одна из чистых божьих птиц. Есть такая легенда: Бог подбросил высоко в небо комочек земли и превратил его в серую, как земля птичку, жаворо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воронка называли певцом Божьей Мате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слови М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у заклик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у заклик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у провожа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явшись высоко в небо, жаворонок проводит время в молитвах. Потом, внезапно замолкнув, взмывает еще выше и летит на исповедь к самому Богу.</w:t>
      </w:r>
    </w:p>
    <w:p>
      <w:pPr>
        <w:pStyle w:val="Normal"/>
        <w:rPr/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.: Поэты и композиторы посвятили этой неприметной птичке свои    произведения:</w:t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«Песня жаворонка» П. И. Чайковского,</w:t>
      </w:r>
      <w:r>
        <w:rPr>
          <w:sz w:val="28"/>
          <w:szCs w:val="28"/>
        </w:rPr>
        <w:t xml:space="preserve"> остается фоном, под который читают:</w:t>
      </w:r>
    </w:p>
    <w:p>
      <w:pPr>
        <w:pStyle w:val="Normal"/>
        <w:rPr/>
      </w:pPr>
      <w:r>
        <w:rPr>
          <w:b/>
          <w:sz w:val="28"/>
          <w:szCs w:val="28"/>
        </w:rPr>
        <w:t>Максим Сбитнев</w:t>
      </w:r>
      <w:r>
        <w:rPr>
          <w:sz w:val="28"/>
          <w:szCs w:val="28"/>
        </w:rPr>
        <w:t>: На солнце темный лес зарде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долине пар белеет тон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есню раннюю запе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лазури жаворонок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голосисто с выши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ет, на солнышке сверка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Весна пришла к нам моло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Я здесь пою приход весны.» </w:t>
      </w:r>
    </w:p>
    <w:p>
      <w:pPr>
        <w:pStyle w:val="Normal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 В народе прилет жаворонка связывался с приходом вес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Есения Варго ,  Артем Малойкин и Полина Чапурнова  с игрушками-свистульками, свистят, зазывают весн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ина </w:t>
      </w:r>
      <w:r>
        <w:rPr>
          <w:sz w:val="28"/>
          <w:szCs w:val="28"/>
        </w:rPr>
        <w:t>:                Ой, Боже, Б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а весну украси кл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теплые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густые жи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тем </w:t>
      </w:r>
      <w:r>
        <w:rPr>
          <w:sz w:val="28"/>
          <w:szCs w:val="28"/>
        </w:rPr>
        <w:t>:              Жаворонки прилет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удену зиму унеси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плу весну принес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има нам надо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сь хлеб у нас по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сения:</w:t>
      </w:r>
      <w:r>
        <w:rPr>
          <w:sz w:val="28"/>
          <w:szCs w:val="28"/>
        </w:rPr>
        <w:t xml:space="preserve">                Весна, весна кра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ди весна с рад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огромною милос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 льном высо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корнем глубо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хлебом великим</w:t>
      </w:r>
    </w:p>
    <w:p>
      <w:pPr>
        <w:pStyle w:val="Normal"/>
        <w:rPr/>
      </w:pPr>
      <w:r>
        <w:rPr>
          <w:i/>
          <w:sz w:val="28"/>
          <w:szCs w:val="28"/>
        </w:rPr>
        <w:t>Играя на  свистульках дети возвращаются на свои мест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 xml:space="preserve">.: Взрослые выпекали из теста жаворонков и давали сначала коровам – в благодарность за молоко да масло; потом овцам – за теплые валенки, варежки да тулупы, а потом детям, приговарив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 xml:space="preserve">выходит </w:t>
      </w:r>
      <w:r>
        <w:rPr>
          <w:b/>
          <w:i/>
          <w:sz w:val="28"/>
          <w:szCs w:val="28"/>
        </w:rPr>
        <w:t>Даша Ермушева</w:t>
      </w:r>
      <w:r>
        <w:rPr>
          <w:i/>
          <w:sz w:val="28"/>
          <w:szCs w:val="28"/>
        </w:rPr>
        <w:t xml:space="preserve"> с тарелкой печеных «жаворонков» на рушнике):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й, вы, жаворонки, жаворон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етите в поле, несите здоровь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рвое – коров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торое – овеч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ретье – человеч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няется на четыре стороны.</w:t>
      </w:r>
    </w:p>
    <w:p>
      <w:pPr>
        <w:pStyle w:val="Normal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>: А дети бежали на улицу и кричали:</w:t>
      </w:r>
    </w:p>
    <w:p>
      <w:pPr>
        <w:pStyle w:val="Normal"/>
        <w:rPr/>
      </w:pPr>
      <w:r>
        <w:rPr>
          <w:b/>
          <w:sz w:val="28"/>
          <w:szCs w:val="28"/>
        </w:rPr>
        <w:t>Богдан Поляков</w:t>
      </w:r>
      <w:r>
        <w:rPr>
          <w:sz w:val="28"/>
          <w:szCs w:val="28"/>
        </w:rPr>
        <w:t>: Жаворонки, жаворон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етите к 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несите нам лето теп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несите от нас зиму холодну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м зима холодная надоскуч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ки, ноги отморози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таша Семенова:   </w:t>
      </w:r>
      <w:r>
        <w:rPr>
          <w:sz w:val="28"/>
          <w:szCs w:val="28"/>
        </w:rPr>
        <w:t>Жавороночек на протал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евает, распев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зовет себе, он зовет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есну красную, весну яс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лежать снегу во чист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топиться, растоп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сине море, в сине море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катиться, укатиться. </w:t>
      </w: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Лера Кутурова</w:t>
      </w:r>
      <w:r>
        <w:rPr>
          <w:sz w:val="28"/>
          <w:szCs w:val="28"/>
        </w:rPr>
        <w:t>:  Весна, весна красна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ди весна с радость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 льном высок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корнем глубок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 хлебом обиль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ниил Адушкин:   </w:t>
      </w:r>
      <w:r>
        <w:rPr>
          <w:sz w:val="28"/>
          <w:szCs w:val="28"/>
        </w:rPr>
        <w:t>Уж ты пта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ы залет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слетай на сине мо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возьми ключи весен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крой зимушку хол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крой лето красное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знаете ли вы, как пекутся «жаворонки»? Давайте сходим в гост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тетушке Варварушке. Она-то знает, как испечь «жаворонков» 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гостит нас.</w:t>
      </w:r>
    </w:p>
    <w:p>
      <w:pPr>
        <w:pStyle w:val="Normal"/>
        <w:rPr/>
      </w:pPr>
      <w:r>
        <w:rPr>
          <w:b/>
          <w:sz w:val="28"/>
          <w:szCs w:val="28"/>
        </w:rPr>
        <w:t>Тетушка Варварушка</w:t>
      </w:r>
      <w:r>
        <w:rPr>
          <w:sz w:val="28"/>
          <w:szCs w:val="28"/>
        </w:rPr>
        <w:t>:  Здравствуйте, дети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Здравствуйте, дорогая тетушка Варварушка. Мы пришли к тебе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посмотреть, как и где пекутся «жаворонки».</w:t>
      </w:r>
    </w:p>
    <w:p>
      <w:pPr>
        <w:pStyle w:val="Normal"/>
        <w:rPr/>
      </w:pPr>
      <w:r>
        <w:rPr>
          <w:b/>
          <w:sz w:val="28"/>
          <w:szCs w:val="28"/>
        </w:rPr>
        <w:t>Тетушка</w:t>
      </w:r>
      <w:r>
        <w:rPr>
          <w:sz w:val="28"/>
          <w:szCs w:val="28"/>
        </w:rPr>
        <w:t xml:space="preserve">:  Пекутся они в печке. А знаете ли вы продукты из которых делают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сто, чтобы испечь «жаворон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лушайте: вода, му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замеси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не забы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пшен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посадили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 весело г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тетя (показывает на себя)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рошки, что останутся, воробью доста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ушка:  А пока «жаворонки» пекутся в печке, сделаем хоровод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 исполняют хоровод «Вокруг печки» сл. и  муз. авторск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округ печки ходим мы, да похажив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ечку все глядим, да поглядыв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кружимся вокруг себя, руки на поя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от поднялся наш пирог, пирожок медов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умянился пирог из муки, из н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 выставляем ногу на пятку, руки ан поя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ткрывали мы заслон, открыв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вали мы пирог, достав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ыш:  идем в центр – руки раскрываем. Идем назад – руки убира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гощайтесь детушки, угощайте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едайтесь милые, наедайте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грыш:  кружимся вокруг себя, руки ан пояс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-за печки выходит «Пирог» и садится на стульчик. Проводитяс игра «Пирог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-- </w:t>
      </w:r>
      <w:r>
        <w:rPr>
          <w:i/>
          <w:sz w:val="28"/>
          <w:szCs w:val="28"/>
        </w:rPr>
        <w:t>Да экий он высокий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а экий он широк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а экий он мягки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жь его и 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оманды, кто быстрее дотронется до «пирога», тот забирает его в свою команду, а не успевший занимает место «пирога». Победит та команда, в которой будет больше «пирогов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Тетушка:</w:t>
      </w:r>
      <w:r>
        <w:rPr>
          <w:sz w:val="28"/>
          <w:szCs w:val="28"/>
        </w:rPr>
        <w:t xml:space="preserve">  А теперь «жаворонки» мои испеклись! (вынимает пирог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гощает зрителей, а выступающим ставит на стол)</w:t>
      </w:r>
    </w:p>
    <w:p>
      <w:pPr>
        <w:pStyle w:val="Normal"/>
        <w:rPr/>
      </w:pPr>
      <w:r>
        <w:rPr>
          <w:b/>
          <w:sz w:val="28"/>
          <w:szCs w:val="28"/>
        </w:rPr>
        <w:t>Вероника Кутурова</w:t>
      </w:r>
      <w:r>
        <w:rPr>
          <w:sz w:val="28"/>
          <w:szCs w:val="28"/>
        </w:rPr>
        <w:t>: Жаворки, жаворон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ерепелки, перепел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етите к н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несите н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сну - теплую</w:t>
      </w:r>
      <w:r>
        <w:rPr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то – плодородн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сну с до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Лето – с травам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ниил Адушкин :  </w:t>
      </w:r>
      <w:r>
        <w:rPr>
          <w:sz w:val="28"/>
          <w:szCs w:val="28"/>
        </w:rPr>
        <w:t>Полно беленький снежоч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талой земле леж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ремя беленький снежоч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ять, пропад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 долинушку сте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сыру землю пит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ниил Колесников</w:t>
      </w:r>
      <w:r>
        <w:rPr>
          <w:sz w:val="28"/>
          <w:szCs w:val="28"/>
        </w:rPr>
        <w:t>: Жаворонок, жаворо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бе зиму, а нам ле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бе сани, а нам телег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 Кузьмин: </w:t>
      </w:r>
      <w:r>
        <w:rPr>
          <w:sz w:val="28"/>
          <w:szCs w:val="28"/>
        </w:rPr>
        <w:t>Уж ясно солныш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пекло, припек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овсюду золо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лило, разли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цвели подснежн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 в леске, да в лес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ро всей земелюш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ыть в венке, быть в в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хоровод «Ивушка» (Интернет ресур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 (Лера Солодилова): </w:t>
      </w:r>
      <w:r>
        <w:rPr>
          <w:sz w:val="28"/>
          <w:szCs w:val="28"/>
        </w:rPr>
        <w:t>Я весна – крас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ужу землю ото с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полняю соком по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полях ращу цвето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гоняю с речки ле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етлым делаю восх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сюду, в поле и в лес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юдям радость я н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ша Асабова: (в руках скворечни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 красавица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ий домик у нашего ок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 домике будет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ылатых жильцов новосел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скворечник всем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е звонки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разу узнать их с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ы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льях весну принес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Скворушки» А. Филипп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рушки, скворушки     /     де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енькие перышки        /     ид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еет солнышко теплей  /    хорово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айте поскорей     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омике скворечнике       /      выполняю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ворушки сидят              /      движени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кна скворечника          /     по текс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рушки глядят             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углу, а в углу                 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трый кот сидит            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ворился наш кот       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сладко сп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агадывает загадки о птицах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ной поет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, весело, игр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-ка,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тичка…   Солов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греет у пор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аяли сугр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кли рекой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к нам…  Гр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под обл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олями и лу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ыпорхнув спрос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ь заводит…   Жавор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сну встречает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песни той чуд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среди птиц п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…   Скво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 Леонтьев</w:t>
      </w:r>
      <w:r>
        <w:rPr>
          <w:sz w:val="28"/>
          <w:szCs w:val="28"/>
        </w:rPr>
        <w:t>:   Чуть живой. Не чирикает даж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мерзает совсем вороб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заметит подводу с подклаж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з-под крыши бросается к н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дрожит он над зернышком, бед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летит к чердаку своему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гляди, не становится вред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того, что так трудно 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одится игра «Прилетели птицы»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а – хлопаем, нет – топаем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Прилетели 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и, синицы, </w:t>
      </w:r>
    </w:p>
    <w:p>
      <w:pPr>
        <w:pStyle w:val="Normal"/>
        <w:rPr/>
      </w:pPr>
      <w:r>
        <w:rPr>
          <w:sz w:val="28"/>
          <w:szCs w:val="28"/>
        </w:rPr>
        <w:t>Галки, стрижи</w:t>
      </w:r>
      <w:r>
        <w:rPr>
          <w:sz w:val="28"/>
          <w:szCs w:val="28"/>
          <w:u w:val="single"/>
        </w:rPr>
        <w:t>, мя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бисы, чижи,</w:t>
      </w:r>
    </w:p>
    <w:p>
      <w:pPr>
        <w:pStyle w:val="Normal"/>
        <w:rPr/>
      </w:pPr>
      <w:r>
        <w:rPr>
          <w:sz w:val="28"/>
          <w:szCs w:val="28"/>
        </w:rPr>
        <w:t xml:space="preserve">Аисты, кукушки, </w:t>
      </w:r>
      <w:r>
        <w:rPr>
          <w:sz w:val="28"/>
          <w:szCs w:val="28"/>
          <w:u w:val="single"/>
        </w:rPr>
        <w:t>сладкие ватр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, скво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 молодцы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резво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еперь дети, поговорим с вами о посте, который, вместе с праздниками, принесли на своих крыльях птицы. Кто знает, что такое пост? Пост, это время, когда нужно оставить свои вредные привычки. У вас, дети, есть вредные привычки? (Дети высказываются).</w:t>
      </w:r>
    </w:p>
    <w:p>
      <w:pPr>
        <w:pStyle w:val="Normal"/>
        <w:rPr/>
      </w:pPr>
      <w:r>
        <w:rPr>
          <w:b/>
          <w:sz w:val="28"/>
          <w:szCs w:val="28"/>
        </w:rPr>
        <w:t>Максим Полякин</w:t>
      </w:r>
      <w:r>
        <w:rPr>
          <w:sz w:val="28"/>
          <w:szCs w:val="28"/>
        </w:rPr>
        <w:t>:  Говорят, что строгий п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дляет детский рос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я, братцы на пос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мотрите, как расту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 народе говорят: «Мост на семь верст». Так называют пост, потому что длится он семь недель.</w:t>
      </w:r>
    </w:p>
    <w:p>
      <w:pPr>
        <w:pStyle w:val="Normal"/>
        <w:jc w:val="center"/>
        <w:rPr/>
      </w:pPr>
      <w:r>
        <w:rPr>
          <w:sz w:val="28"/>
          <w:szCs w:val="28"/>
        </w:rPr>
        <w:t>---1-ая неделя: Чистыми должны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, двор, человек и его душ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общая « Песенка о чистоте», муз. Г. Левкодимова к песне «Такой подарок маме», слова муз. руково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Все сегодня кверху дн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игровой у нас погр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 группой так стараемс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 к Пасхе убираем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Все игрушки прибере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ыль со шкафчиков сотре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Цветочки все умыты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оршочки не разбит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Чистота у нас  круг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расселись мы рядк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воспитатель наш тихо вздох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 Иисусе Христе разговор завед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2-ая неделя: Для вышивки и ши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3-я неделя: Трудятся добрые женские р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кут холсты, плетут круж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водится общая игра «Иголка и нитк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 веселую музыку дети, взявшись за руки, двигаются за «иголкой»-воспитателем. Как «нитка» порвется, так игра закончила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4-ая неделя: Средокрестная. В среду мальчики ходили по домам с песенкой. Хозяева плескали их водой и угощали печеньем в виде кре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5-ая неделя: Похвальная, в честь Богор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стя Чуглаева</w:t>
      </w:r>
      <w:r>
        <w:rPr>
          <w:sz w:val="28"/>
          <w:szCs w:val="28"/>
        </w:rPr>
        <w:t>: Над кроваткой, чуть в сторон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жьей Матери ико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брый взгляд ее лучи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сли мама отлуч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 не страшно мне од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терь Божия со м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ром рано я просну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иконку помол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 7 апреля большой праздник – Благовещенье. Архангел Гавриил возвестил о будущем рождении девой Марией Иисуса Хр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фья Ляхманова</w:t>
      </w:r>
      <w:r>
        <w:rPr>
          <w:sz w:val="28"/>
          <w:szCs w:val="28"/>
        </w:rPr>
        <w:t>: Благовещенье и с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бы забел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ли точно горя н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аво в самом дел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лаговещенье и см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краснелись по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а улицах у все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ние цвето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чуть пробившейся трав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н весны и л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лаговещенье в стран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праздник св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 Лаптев   </w:t>
      </w:r>
      <w:r>
        <w:rPr>
          <w:sz w:val="28"/>
          <w:szCs w:val="28"/>
        </w:rPr>
        <w:t>: С колокольни звон, звон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лаговест зовется о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вони, мой колокол, звон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ови людей к себе, зов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ти, лети благая ве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то храм откры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лужба 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6-ая неделя: Верб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очки вербы украшали цветами и ленточками, освящали в хра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щенной вербой ударяли детей, приговаривая: «Господь, благослови и здоровьем награди», дети бегали по улицам в догонялки: «Верба бела бьет за дело, верба красна бьет напрас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---</w:t>
      </w:r>
      <w:r>
        <w:rPr>
          <w:sz w:val="28"/>
          <w:szCs w:val="28"/>
        </w:rPr>
        <w:t xml:space="preserve"> 7-ая неделя: Страстная. Люди заботятся о чистоте души. В чистый четверг пекут куличи, расписывают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 Кузьмин</w:t>
      </w:r>
      <w:r>
        <w:rPr>
          <w:sz w:val="28"/>
          <w:szCs w:val="28"/>
        </w:rPr>
        <w:t>: Я разрисовал яичк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рба, а на вербе пти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лако летит в прост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голубое поднебес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середочке – уз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внизу: «Христос Воскрес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 Пост, это мост на семь верст, а в конце моста – золотая вер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всюду благовест гуд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 всех церквей народ вал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ря глядит уже с неб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ристос Воскре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. рук</w:t>
      </w:r>
      <w:r>
        <w:rPr>
          <w:sz w:val="28"/>
          <w:szCs w:val="28"/>
        </w:rPr>
        <w:t>: Христос Воскрес! Вот и закончился наш праздник. Мы старались, чтобы вы узнали не только о народных традициях, но и познакомились с православными, ведь они тесно между собой переплет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хон Приставкин</w:t>
      </w:r>
      <w:r>
        <w:rPr>
          <w:sz w:val="28"/>
          <w:szCs w:val="28"/>
        </w:rPr>
        <w:t>: Нам жить в одной семь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м петь в одном кру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дти в одном стр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теть в одном полете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вайте сохран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машку на лу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увшинку на ре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клюкву на бол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суждено дыш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м воздухом одни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вайте же мы в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век объединим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вайте наши души сохран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гда мы на зем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ами сохраним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общая песня «Радость – это свет», муз. и слова Е. Пряхи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Если вам не весело, пасмурно внут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ы себе так радостно весело скаж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учка-настроение улетай скоре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ладошки к солнышку протяни быстр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 Ведь радость-это свет, это солнце в груд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ы на мир глазами любви посмотр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пропой приветливо, душу распахну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Я люблю тебя будь же счастлив мой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Я возьму ладошками Землю обним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сердечком ласково лучики пошлю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ы, Земля цветочками, травкой зелене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удут люди счастливы, будет мир добр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Если лучик радости из души свое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еловек отдаст другому – будет вес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дость, настроение дарить будем всег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удет вечно счастлива Матушка-Зем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4:00Z</dcterms:created>
  <dc:creator>DJ_Diesel</dc:creator>
  <dc:description/>
  <cp:keywords/>
  <dc:language>en-US</dc:language>
  <cp:lastModifiedBy>старые селищи</cp:lastModifiedBy>
  <dcterms:modified xsi:type="dcterms:W3CDTF">2002-01-05T00:37:00Z</dcterms:modified>
  <cp:revision>11</cp:revision>
  <dc:subject/>
  <dc:title>Дети заходят в зал под колокольный перезвон, рассаживаются</dc:title>
</cp:coreProperties>
</file>